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-845820</wp:posOffset>
                </wp:positionV>
                <wp:extent cx="28448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13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Groupe des Petit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40.4pt;mso-wrap-distance-left:9.05pt;mso-wrap-distance-right:9.05pt;mso-wrap-distance-top:0pt;mso-wrap-distance-bottom:0pt;margin-top:-66.6pt;mso-position-vertical-relative:text;margin-left:13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 xml:space="preserve">Groupe des Peti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4180</wp:posOffset>
                </wp:positionH>
                <wp:positionV relativeFrom="paragraph">
                  <wp:posOffset>-150495</wp:posOffset>
                </wp:positionV>
                <wp:extent cx="3447415" cy="9026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902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Lundi 21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nsibilisation sur le thème : « l’automn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fête des enfants au Viêtnam : création de lanternes en pap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</w:t>
                            </w: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réveil automnal en taï ch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coutons une histoire pour s’endormi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oilà l’automne de Pauline de KALIOUJ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onsieur ours, jeux de ballons, attrape-moi si tu p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ssine Tom COLIN avec une chevelure en feuilles d’automne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pâte à model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  <w:t>Mardi 22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course des éléphants, 1 ; 2 ; 3 solei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s sept fleurs, symbole de l’automne japona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coutons une histoire pour s’endormi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Elle est le cadeau de l’arbre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 Nicole SNITSELA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’un tableau, le coup du bal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>Atelier cuisine</w:t>
                            </w:r>
                            <w:r>
                              <w:rPr>
                                <w:rFonts w:cs="Calibri" w:ascii="Calibri" w:hAnsi="Calibri"/>
                                <w:color w:val="385623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e gâteau d’automne à la pomme.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s couleurs de l’automn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710.75pt;mso-wrap-distance-left:9.05pt;mso-wrap-distance-right:9.05pt;mso-wrap-distance-top:0pt;mso-wrap-distance-bottom:0pt;margin-top:-11.85pt;mso-position-vertical-relative:text;margin-left:2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>Lundi 21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nsibilisation sur le thème : « l’automn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fête des enfants au Viêtnam : création de lanternes en pap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</w:t>
                      </w: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réveil automnal en taï ch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coutons une histoire pour s’endormi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oilà l’automne de Pauline de KALIOUJ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E74B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onsieur ours, jeux de ballons, attrape-moi si tu p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ssine Tom COLIN avec une chevelure en feuilles d’automne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du s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pâte à model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  <w:t>Mardi 22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2E74B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course des éléphants, 1 ; 2 ; 3 solei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s sept fleurs, symbole de l’automne japona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coutons une histoire pour s’endormi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Elle est le cadeau de l’arbre 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 Nicole SNITSELA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’un tableau, le coup du bal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385623"/>
                          <w:sz w:val="24"/>
                          <w:szCs w:val="24"/>
                          <w:u w:val="single"/>
                        </w:rPr>
                        <w:t>Atelier cuisine</w:t>
                      </w:r>
                      <w:r>
                        <w:rPr>
                          <w:rFonts w:cs="Calibri" w:ascii="Calibri" w:hAnsi="Calibri"/>
                          <w:color w:val="385623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385623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e gâteau d’automne à la pomme.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du so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s couleurs de l’autom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2310</wp:posOffset>
                </wp:positionH>
                <wp:positionV relativeFrom="paragraph">
                  <wp:posOffset>-185420</wp:posOffset>
                </wp:positionV>
                <wp:extent cx="3174365" cy="908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908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0" cy="8772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877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715.2pt;mso-wrap-distance-left:9.05pt;mso-wrap-distance-right:9.05pt;mso-wrap-distance-top:0pt;mso-wrap-distance-bottom:0pt;margin-top:-14.6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800" cy="87725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877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-550545</wp:posOffset>
                </wp:positionV>
                <wp:extent cx="2974975" cy="465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oupe des Pet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36.65pt;mso-wrap-distance-left:9.05pt;mso-wrap-distance-right:9.05pt;mso-wrap-distance-top:0pt;mso-wrap-distance-bottom:0pt;margin-top:-43.35pt;mso-position-vertical-relative:text;margin-left:13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Groupe des Pet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1905</wp:posOffset>
                </wp:positionV>
                <wp:extent cx="3635375" cy="8874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887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  <w:t>Mercredi 23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fête de la lune en chine : création d’une lune en papier alumini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ous n’irons plus au bois ; la ronde aux cerce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Écoutons une histoire pour s’endormir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zouzou et le tourbillon de l’automne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 Maïté LABOUDIG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Atelier scientifi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nu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’un tableau en land art 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papillons en pap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jc w:val="center"/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  <w:t>Jeudi 24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38135"/>
                                <w:sz w:val="40"/>
                                <w:szCs w:val="40"/>
                              </w:rPr>
                              <w:t>Grand j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24"/>
                                <w:szCs w:val="24"/>
                              </w:rPr>
                              <w:t>La chasse aux trés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coutons une histoire pour s’endormi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La fête d’automne » de la famille souris de Kazuo IWAM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’un hérisson en pap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’un tableau en land art 2/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 dessin avec une épong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698.75pt;mso-wrap-distance-left:9.05pt;mso-wrap-distance-right:9.05pt;mso-wrap-distance-top:0pt;mso-wrap-distance-bottom:0pt;margin-top:0.15pt;mso-position-vertical-relative:text;margin-left:2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  <w:t>Mercredi 23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fête de la lune en chine : création d’une lune en papier alumini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2E74B5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Nous n’irons plus au bois ; la ronde aux cerce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Écoutons une histoire pour s’endormir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zouzou et le tourbillon de l’automne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 Maïté LABOUDIG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4"/>
                          <w:szCs w:val="24"/>
                          <w:u w:val="single"/>
                        </w:rPr>
                        <w:t>Atelier scientifi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nu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’un tableau en land art 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papillons en papi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jc w:val="center"/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  <w:t>Jeudi 24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38135"/>
                          <w:sz w:val="40"/>
                          <w:szCs w:val="40"/>
                        </w:rPr>
                        <w:t>Grand j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24"/>
                          <w:szCs w:val="24"/>
                        </w:rPr>
                        <w:t>La chasse aux trés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coutons une histoire pour s’endormi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La fête d’automne » de la famille souris de Kazuo IWAMU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’un hérisson en pap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’un tableau en land art 2/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 dessin avec une épon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617335" cy="8886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3715" cy="87839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699.75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3715" cy="87839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-350520</wp:posOffset>
                </wp:positionV>
                <wp:extent cx="3216275" cy="10045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004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  <w:t>Vendredi 25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bouquet de fleur en pap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</w:t>
                            </w: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à la k-pop coréen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coutons une histoire pour s’endormi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Un automne avec pop » d’Alex  SAN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à la danse du drag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chifoumi cerceau ; la ronde des insec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aux jeux de carte (la bataille)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40"/>
                                <w:szCs w:val="40"/>
                                <w:lang w:val="de-DE"/>
                              </w:rPr>
                              <w:t xml:space="preserve">Lundi 28 octob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e boule de nei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chef d’orchestre ; le fac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coutons une histoire pour s’endormir : L’automne de petit écureuil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’Anita LOUGHR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’ange de la couleur d’autom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tacos en cart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personnages avec du playmaï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B050"/>
                                <w:sz w:val="24"/>
                                <w:szCs w:val="2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40"/>
                                <w:szCs w:val="40"/>
                                <w:u w:val="single"/>
                                <w:lang w:val="de-DE"/>
                              </w:rPr>
                              <w:t>Mardi 29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Sortie : Théâtre André Malraux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22"/>
                                <w:szCs w:val="22"/>
                              </w:rPr>
                              <w:t>Chevilly-Larue (94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îtrise ton cerceau, la course des cerce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masques mexic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coutons une histoire pour s’endormir : « l’arbre qui chantait » de Bernard CLA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’un hérisson en car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472C4"/>
                                <w:sz w:val="24"/>
                                <w:szCs w:val="24"/>
                              </w:rPr>
                              <w:t>Initiation sporti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au basket b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puzzle des animau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791pt;mso-wrap-distance-left:9.05pt;mso-wrap-distance-right:9.05pt;mso-wrap-distance-top:0pt;mso-wrap-distance-bottom:0pt;margin-top:-27.6pt;mso-position-vertical-relative:text;margin-left:2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  <w:u w:val="single"/>
                          <w:lang w:val="de-DE"/>
                        </w:rPr>
                        <w:t>Vendredi 25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bouquet de fleur en pap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</w:t>
                      </w: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à la k-pop coréen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coutons une histoire pour s’endormi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Un automne avec pop » d’Alex  SAN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à la danse du drag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chifoumi cerceau ; la ronde des insec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aux jeux de carte (la bataille)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/>
                      </w:pPr>
                      <w:r>
                        <w:rPr>
                          <w:color w:val="002060"/>
                          <w:sz w:val="40"/>
                          <w:szCs w:val="40"/>
                          <w:lang w:val="de-DE"/>
                        </w:rPr>
                        <w:t xml:space="preserve">Lundi 28 octob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e boule de nei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chef d’orchestre ; le fac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coutons une histoire pour s’endormir : L’automne de petit écureuil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’Anita LOUGHR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’ange de la couleur d’autom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tacos en cart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personnages avec du playmaïs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B050"/>
                          <w:sz w:val="24"/>
                          <w:szCs w:val="24"/>
                          <w:u w:val="single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40"/>
                          <w:szCs w:val="40"/>
                          <w:u w:val="single"/>
                          <w:lang w:val="de-DE"/>
                        </w:rPr>
                        <w:t>Mardi 29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 xml:space="preserve">Sortie : Théâtre André Malraux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22"/>
                          <w:szCs w:val="22"/>
                        </w:rPr>
                        <w:t>Chevilly-Larue (94)</w:t>
                      </w: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îtrise ton cerceau, la course des cerce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masques mexic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coutons une histoire pour s’endormir : « l’arbre qui chantait » de Bernard CLAV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’un hérisson en car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4472C4"/>
                          <w:sz w:val="24"/>
                          <w:szCs w:val="24"/>
                        </w:rPr>
                        <w:t>Initiation sporti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au basket b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puzzle des animau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930</wp:posOffset>
                </wp:positionH>
                <wp:positionV relativeFrom="paragraph">
                  <wp:posOffset>-893445</wp:posOffset>
                </wp:positionV>
                <wp:extent cx="2959100" cy="5226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oupe des Peti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pt;height:41.15pt;mso-wrap-distance-left:9.05pt;mso-wrap-distance-right:9.05pt;mso-wrap-distance-top:0pt;mso-wrap-distance-bottom:0pt;margin-top:-70.35pt;mso-position-vertical-relative:text;margin-left:13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Groupe des 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5445</wp:posOffset>
                </wp:positionH>
                <wp:positionV relativeFrom="paragraph">
                  <wp:posOffset>5080</wp:posOffset>
                </wp:positionV>
                <wp:extent cx="3237865" cy="974280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74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85928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859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767.15pt;mso-wrap-distance-left:9.05pt;mso-wrap-distance-right:9.05pt;mso-wrap-distance-top:0pt;mso-wrap-distance-bottom:0pt;margin-top:0.4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85928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859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87645</wp:posOffset>
                </wp:positionH>
                <wp:positionV relativeFrom="paragraph">
                  <wp:posOffset>-264795</wp:posOffset>
                </wp:positionV>
                <wp:extent cx="3930650" cy="520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oupe des Peti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41pt;mso-wrap-distance-left:9.05pt;mso-wrap-distance-right:9.05pt;mso-wrap-distance-top:0pt;mso-wrap-distance-bottom:0pt;margin-top:-20.85pt;mso-position-vertical-relative:text;margin-left:-4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Groupe des 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87645</wp:posOffset>
                </wp:positionH>
                <wp:positionV relativeFrom="paragraph">
                  <wp:posOffset>120015</wp:posOffset>
                </wp:positionV>
                <wp:extent cx="4247515" cy="8559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855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 xml:space="preserve">Mercredi 4 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Les enfants iront à la découverte de le Portug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la culture, la tradition et le folklore 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’éven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 intérieur : jeu de bal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Sie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 : Pour s’endormir, écoutons l’histo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Une nouvelle maison pour la famille souris 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 Kazuo IWAM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coq portug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uons à « Où sont les sardines ?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elier du soir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le tramway ja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 xml:space="preserve">Jeudi 5 m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resque sur le paysage d’Algarve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uons « au béret » et « Dauphins/dauphine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 : écoute de Baby Moz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théâtre : Olà Portugal, Olà le Fado</w:t>
                            </w:r>
                          </w:p>
                          <w:p>
                            <w:pPr>
                              <w:pStyle w:val="Paragraphedelist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 de ballon : Au parc Pinel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elier du soir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le tramway ja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 xml:space="preserve">Vendredi 6 ma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Jeu extérieur : à la recherche des drapeau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costume folklorique 1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Sie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 : Pour s’endormir, écoutons la musique class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memory des paysages rouma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costume folklorique 2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arker Felt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Une invitation aux familles pour clôturer les vacances : vous êtes invités à une exposition des activités ainsi qu’à jouer à des grands jeux en bois avec votre enfant de 17h00 à 19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b/>
                                <w:b/>
                                <w:color w:val="FF0000"/>
                                <w:sz w:val="8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b/>
                                <w:color w:val="FF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elier du soir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Collage de papill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674pt;mso-wrap-distance-left:9.05pt;mso-wrap-distance-right:9.05pt;mso-wrap-distance-top:0pt;mso-wrap-distance-bottom:0pt;margin-top:9.45pt;mso-position-vertical-relative:text;margin-left:-4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color w:val="0000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 xml:space="preserve">Mercredi 4 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  <w:lang w:val="de-DE"/>
                        </w:rPr>
                        <w:t>Les enfants iront à la découverte de le Portug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0000"/>
                          <w:sz w:val="28"/>
                          <w:szCs w:val="28"/>
                          <w:lang w:val="de-DE"/>
                        </w:rPr>
                        <w:t>la culture, la tradition et le folklore 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’éven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 intérieur : jeu de bal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Siest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 : Pour s’endormir, écoutons l’histo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Une nouvelle maison pour la famille souris 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 Kazuo IWAM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coq portug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ouons à « Où sont les sardines ?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telier du soir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le tramway jau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 xml:space="preserve">Jeudi 5 m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0000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ind w:left="432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resque sur le paysage d’Algarve</w:t>
                      </w:r>
                    </w:p>
                    <w:p>
                      <w:pPr>
                        <w:pStyle w:val="Normal"/>
                        <w:ind w:left="432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ouons « au béret » et « Dauphins/dauphine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 : écoute de Baby Moz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théâtre : Olà Portugal, Olà le Fado</w:t>
                      </w:r>
                    </w:p>
                    <w:p>
                      <w:pPr>
                        <w:pStyle w:val="Paragraphedeliste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 de ballon : Au parc Pinel</w:t>
                      </w:r>
                    </w:p>
                    <w:p>
                      <w:pPr>
                        <w:pStyle w:val="Normal"/>
                        <w:ind w:left="432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telier du soir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le tramway jau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 xml:space="preserve">Vendredi 6 ma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Jeu extérieur : à la recherche des drapeau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costume folklorique 1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Siest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 : Pour s’endormir, écoutons la musique class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memory des paysages rouma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costume folklorique 2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arker Felt"/>
                          <w:sz w:val="8"/>
                          <w:szCs w:val="24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Une invitation aux familles pour clôturer les vacances : vous êtes invités à une exposition des activités ainsi qu’à jouer à des grands jeux en bois avec votre enfant de 17h00 à 19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b/>
                          <w:b/>
                          <w:color w:val="FF0000"/>
                          <w:sz w:val="8"/>
                        </w:rPr>
                      </w:pPr>
                      <w:r>
                        <w:rPr>
                          <w:rFonts w:cs="Marker Felt" w:ascii="Calibri" w:hAnsi="Calibri"/>
                          <w:b/>
                          <w:color w:val="FF0000"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telier du soir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Collage de papill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84415</wp:posOffset>
                </wp:positionH>
                <wp:positionV relativeFrom="paragraph">
                  <wp:posOffset>102870</wp:posOffset>
                </wp:positionV>
                <wp:extent cx="3219450" cy="1428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4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FF0000"/>
                                <w:lang w:val="fr-FR" w:bidi="ar-SA"/>
                              </w:rPr>
                              <w:t>Instant Bla Bla B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MS Mincho;ＭＳ 明朝" w:cs="Comic Sans MS"/>
                                <w:color w:val="auto"/>
                                <w:lang w:val="fr-FR" w:bidi="ar-SA"/>
                              </w:rPr>
                              <w:t>Chantons « Frère Jacques » en cré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81.45pt;margin-top:8.1pt;width:253.45pt;height:11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FF0000"/>
                          <w:lang w:val="fr-FR" w:bidi="ar-SA"/>
                        </w:rPr>
                        <w:t>Instant Bla Bla B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MS Mincho;ＭＳ 明朝" w:cs="Comic Sans MS"/>
                          <w:color w:val="auto"/>
                          <w:lang w:val="fr-FR" w:bidi="ar-SA"/>
                        </w:rPr>
                        <w:t>Chantons « Frère Jacques » en cré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-617220</wp:posOffset>
                </wp:positionV>
                <wp:extent cx="3101975" cy="4654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roupe des Pet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36.65pt;mso-wrap-distance-left:9.05pt;mso-wrap-distance-right:9.05pt;mso-wrap-distance-top:0pt;mso-wrap-distance-bottom:0pt;margin-top:-48.6pt;mso-position-vertical-relative:text;margin-left:10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Groupe des Pet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335</wp:posOffset>
                </wp:positionH>
                <wp:positionV relativeFrom="paragraph">
                  <wp:posOffset>635</wp:posOffset>
                </wp:positionV>
                <wp:extent cx="3475990" cy="88633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86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  <w:t>Mercredi 30 nov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ja-JP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la découverte de l’Inde le festival de diw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photophores indiens avec de la pâte durcissa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rivière des crocodiles ; les rayons du sole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Écoutons une histoire pour s’endormi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C’est l’automne petite oie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’Eli WOOL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Atelier scientifique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potion de petit fantô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</w:t>
                            </w: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à la danse mexica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 de mem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ttle mémo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jc w:val="center"/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  <w:t>Jeudi 31 nov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x d’équilibre, la traversée du contin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squelettes en carton et avec des cotons ti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Écoutons une histoire pour s’endormi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La danse de l’automne » d’Emilie MICHA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28"/>
                                <w:szCs w:val="28"/>
                              </w:rPr>
                              <w:t>Jean ZAY fait son festival, (concours de danse, de maquillage, un défilé de mo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evinez c’est gagn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697.9pt;mso-wrap-distance-left:9.05pt;mso-wrap-distance-right:9.05pt;mso-wrap-distance-top:0pt;mso-wrap-distance-bottom:0pt;margin-top:0.0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  <w:t>Mercredi 30 nov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ja-JP"/>
                        </w:rPr>
                        <w:t>Á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la découverte de l’Inde le festival de diwal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photophores indiens avec de la pâte durcissa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rivière des crocodiles ; les rayons du sole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Écoutons une histoire pour s’endormi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C’est l’automne petite oie 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’Eli WOOL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4"/>
                          <w:szCs w:val="24"/>
                          <w:u w:val="single"/>
                        </w:rPr>
                        <w:t>Atelier scientifique</w:t>
                      </w:r>
                      <w:r>
                        <w:rPr>
                          <w:rFonts w:cs="Calibri" w:ascii="Calibri" w:hAnsi="Calibri"/>
                          <w:color w:val="C0000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potion de petit fantô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</w:t>
                      </w: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à la danse mexica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 de mem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ittle mémo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jc w:val="center"/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  <w:t>Jeudi 31 nov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x d’équilibre, la traversée du contin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squelettes en carton et avec des cotons ti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Écoutons une histoire pour s’endormi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La danse de l’automne » d’Emilie MICHA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28"/>
                          <w:szCs w:val="28"/>
                        </w:rPr>
                        <w:t>Jean ZAY fait son festival, (concours de danse, de maquillage, un défilé de mo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evinez c’est gagn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6420</wp:posOffset>
                </wp:positionH>
                <wp:positionV relativeFrom="paragraph">
                  <wp:posOffset>-4445</wp:posOffset>
                </wp:positionV>
                <wp:extent cx="3317240" cy="88963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89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87858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878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700.5pt;mso-wrap-distance-left:9.05pt;mso-wrap-distance-right:9.05pt;mso-wrap-distance-top:0pt;mso-wrap-distance-bottom:0pt;margin-top:-0.35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87858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878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7455</wp:posOffset>
                </wp:positionH>
                <wp:positionV relativeFrom="paragraph">
                  <wp:posOffset>182880</wp:posOffset>
                </wp:positionV>
                <wp:extent cx="3378200" cy="92627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26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Lundi 21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nsibilisation sur le thème de « l’automn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  <w:t>Atelier jardi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lantation de graines de fè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barque de totora en papier et en carton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C’est l’automne petit oie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’Eli WOOL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>« La Joya Interior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>De Anna Llenas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ballon chasseur, le ballon péch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nse péruvienne valicha : Loca juvent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Pio pio de armanda por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x de société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memo des s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passeport en papier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  <w:t>Mardi 22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chandelle carrée, les écureuils en plein a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e Tableau représentant le plan du Lac Titicaca en papier (peintur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Georges le dragon » de Geoffrey DE PENNA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mocionario_dile que sientes de Cristina Núñez Perei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Atelier scientifi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potion magique de la sorci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dragon (jeu de poursuite) La queue du lama (queue de l’âne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rigami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citrouille en papi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drapeau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éruviens en papier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729.35pt;mso-wrap-distance-left:9.05pt;mso-wrap-distance-right:9.05pt;mso-wrap-distance-top:0pt;mso-wrap-distance-bottom:0pt;margin-top:14.4pt;mso-position-vertical-relative:text;margin-left:1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>Lundi 21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ensibilisation sur le thème de « l’automn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00B05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  <w:sz w:val="24"/>
                          <w:szCs w:val="24"/>
                          <w:u w:val="single"/>
                        </w:rPr>
                        <w:t>Atelier jardin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lantation de graines de fè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barque de totora en papier et en carton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C’est l’automne petit oie</w:t>
                      </w:r>
                      <w:r>
                        <w:rPr>
                          <w:rFonts w:eastAsia="Times New Roman" w:cs="Calibri" w:ascii="Calibri" w:hAnsi="Calibri"/>
                          <w:b/>
                          <w:sz w:val="24"/>
                          <w:szCs w:val="24"/>
                          <w:lang w:eastAsia="fr-FR"/>
                        </w:rPr>
                        <w:t> 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’Eli WOOLARD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fr-FR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  <w:t>« La Joya Interior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eastAsia="fr-FR"/>
                        </w:rPr>
                        <w:t xml:space="preserve"> </w:t>
                      </w: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  <w:t>De Anna Llenas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ballon chasseur, le ballon péch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nse péruvienne valicha : Loca juvent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Pio pio de armanda por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x de société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memo des s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passeport en papier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  <w:t>Mardi 22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chandelle carrée, les écureuils en plein a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e Tableau représentant le plan du Lac Titicaca en papier (peintur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Georges le dragon » de Geoffrey DE PENNA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mocionario_dile que sientes de Cristina Núñez Perei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4"/>
                          <w:szCs w:val="24"/>
                          <w:u w:val="single"/>
                        </w:rPr>
                        <w:t>Atelier scientifi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potion magique de la sorci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dragon (jeu de poursuite) La queue du lama (queue de l’âne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rigami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citrouille en papie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drapeaux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éruviens en pap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4730</wp:posOffset>
                </wp:positionH>
                <wp:positionV relativeFrom="paragraph">
                  <wp:posOffset>-823595</wp:posOffset>
                </wp:positionV>
                <wp:extent cx="4086225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Groupe des Moyens/Gra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45pt;mso-wrap-distance-left:9.05pt;mso-wrap-distance-right:9.05pt;mso-wrap-distance-top:0pt;mso-wrap-distance-bottom:0pt;margin-top:-64.8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 xml:space="preserve">Groupe des Moyens/Gra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3095</wp:posOffset>
                </wp:positionH>
                <wp:positionV relativeFrom="paragraph">
                  <wp:posOffset>-4445</wp:posOffset>
                </wp:positionV>
                <wp:extent cx="2954020" cy="88849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888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1455" cy="879919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879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699.6pt;mso-wrap-distance-left:9.05pt;mso-wrap-distance-right:9.05pt;mso-wrap-distance-top:0pt;mso-wrap-distance-bottom:0pt;margin-top:-0.3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1455" cy="879919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879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9905</wp:posOffset>
                </wp:positionH>
                <wp:positionV relativeFrom="paragraph">
                  <wp:posOffset>87630</wp:posOffset>
                </wp:positionV>
                <wp:extent cx="3359150" cy="8890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890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Mercredi 23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battre les quilles ; à l’attaque du chât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nse péruvienne valicha : Loca juvent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Pio pio de armanda por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Polka et Hortense la grande aventure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’Astrid DESBOR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a fuente escondida de Miriam TIR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 silhouette d’animaux en car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</w:t>
                            </w: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lama en rouleau de papier toil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x de construction avec des kapl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 de société : Le kuku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7030A0"/>
                                <w:sz w:val="40"/>
                                <w:szCs w:val="40"/>
                                <w:lang w:val="de-DE"/>
                              </w:rPr>
                              <w:t>Jeudi 24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alibri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alibri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SORTI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alibr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color w:val="0070C0"/>
                                <w:sz w:val="24"/>
                                <w:szCs w:val="24"/>
                              </w:rPr>
                              <w:t>L’île de Rob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alibr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  <w:t>Á</w:t>
                            </w:r>
                            <w:r>
                              <w:rPr>
                                <w:rFonts w:cs="Calibri" w:ascii="Georgia" w:hAnsi="Georgia"/>
                                <w:color w:val="0070C0"/>
                                <w:sz w:val="24"/>
                                <w:szCs w:val="24"/>
                              </w:rPr>
                              <w:t xml:space="preserve"> Montreuil (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538135"/>
                                <w:sz w:val="40"/>
                                <w:szCs w:val="40"/>
                              </w:rPr>
                              <w:t>Grand j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24"/>
                                <w:szCs w:val="24"/>
                              </w:rPr>
                              <w:t>La chasse aux tréso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Le roi et rien » d’Olivier TALLE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queña ballena de Barbara Castro U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4"/>
                                <w:szCs w:val="24"/>
                                <w:u w:val="single"/>
                              </w:rPr>
                              <w:t>Atelier scientifiqu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’eau dans tous ses ét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chamboule foot ; El juego del sap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x de carte le dob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ustomisation du pass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700pt;mso-wrap-distance-left:9.05pt;mso-wrap-distance-right:9.05pt;mso-wrap-distance-top:0pt;mso-wrap-distance-bottom:0pt;margin-top:6.9pt;mso-position-vertical-relative:text;margin-left:24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color w:val="00B05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  <w:lang w:val="de-DE"/>
                        </w:rPr>
                        <w:t>Mercredi 23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battre les quilles ; à l’attaque du chât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nse péruvienne valicha : Loca juvent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Pio pio de armanda por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Polka et Hortense la grande aventure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’Astrid DESBORD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a fuente escondida de Miriam TIRA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 silhouette d’animaux en car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</w:t>
                      </w: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lama en rouleau de papier toilet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x de construction avec des kapl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 de société : Le kuku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7030A0"/>
                          <w:sz w:val="40"/>
                          <w:szCs w:val="40"/>
                          <w:lang w:val="de-DE"/>
                        </w:rPr>
                        <w:t>Jeudi 24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alibri"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color w:val="0070C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alibri"/>
                          <w:color w:val="0070C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Georgia" w:hAnsi="Georgia"/>
                          <w:color w:val="0070C0"/>
                          <w:sz w:val="24"/>
                          <w:szCs w:val="24"/>
                          <w:u w:val="single"/>
                        </w:rPr>
                        <w:t>SORTI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alibr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Georgia" w:hAnsi="Georgia"/>
                          <w:color w:val="0070C0"/>
                          <w:sz w:val="24"/>
                          <w:szCs w:val="24"/>
                        </w:rPr>
                        <w:t>L’île de Rob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alibr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color w:val="0070C0"/>
                          <w:sz w:val="24"/>
                          <w:szCs w:val="24"/>
                          <w:lang w:val="en-US" w:eastAsia="ja-JP"/>
                        </w:rPr>
                        <w:t>Á</w:t>
                      </w:r>
                      <w:r>
                        <w:rPr>
                          <w:rFonts w:cs="Calibri" w:ascii="Georgia" w:hAnsi="Georgia"/>
                          <w:color w:val="0070C0"/>
                          <w:sz w:val="24"/>
                          <w:szCs w:val="24"/>
                        </w:rPr>
                        <w:t xml:space="preserve"> Montreuil (9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538135"/>
                          <w:sz w:val="40"/>
                          <w:szCs w:val="40"/>
                        </w:rPr>
                        <w:t>Grand j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538135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24"/>
                          <w:szCs w:val="24"/>
                        </w:rPr>
                        <w:t>La chasse aux tréso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Le roi et rien » d’Olivier TALLE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equeña ballena de Barbara Castro U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C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4"/>
                          <w:szCs w:val="24"/>
                          <w:u w:val="single"/>
                        </w:rPr>
                        <w:t>Atelier scientifiqu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’eau dans tous ses ét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chamboule foot ; El juego del sap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x de carte le dob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ustomisation du pass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-493395</wp:posOffset>
                </wp:positionV>
                <wp:extent cx="3978275" cy="4749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Groupe des Moyens/Gra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37.4pt;mso-wrap-distance-left:9.05pt;mso-wrap-distance-right:9.05pt;mso-wrap-distance-top:0pt;mso-wrap-distance-bottom:0pt;margin-top:-38.85pt;mso-position-vertical-relative:text;margin-left:11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 xml:space="preserve">Groupe des Moyens/Gran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4995</wp:posOffset>
                </wp:positionH>
                <wp:positionV relativeFrom="paragraph">
                  <wp:posOffset>109855</wp:posOffset>
                </wp:positionV>
                <wp:extent cx="3303905" cy="883983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883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872934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872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15pt;height:696.05pt;mso-wrap-distance-left:9.05pt;mso-wrap-distance-right:9.05pt;mso-wrap-distance-top:0pt;mso-wrap-distance-bottom:0pt;margin-top:8.6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872934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872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57725</wp:posOffset>
                </wp:positionH>
                <wp:positionV relativeFrom="paragraph">
                  <wp:posOffset>-28575</wp:posOffset>
                </wp:positionV>
                <wp:extent cx="2155825" cy="4749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>La Rus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37.4pt;mso-wrap-distance-left:9.05pt;mso-wrap-distance-right:9.05pt;mso-wrap-distance-top:0pt;mso-wrap-distance-bottom:0pt;margin-top:-2.25pt;mso-position-vertical-relative:text;margin-left:-3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>La Russ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00</wp:posOffset>
                </wp:positionH>
                <wp:positionV relativeFrom="paragraph">
                  <wp:posOffset>370840</wp:posOffset>
                </wp:positionV>
                <wp:extent cx="3825875" cy="81692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816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Vendredi 2 ma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Les peti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llons au cinéma le Luxy à Ivry sur Seine vo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«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etits contes sous la neige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Siest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 : Pour s’endormir, écoutons l’histoi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Les lutins du printemps » de Marie Duv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réation d’une fresque collective d’un tra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n Air Dry Foam (1 / 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uons à « Loup, où es-tu ?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Atelier du soir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Atelier pâte à mode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8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8"/>
                                <w:u w:val="none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i/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Les moyens/grand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i/>
                                <w:i/>
                                <w:color w:val="80008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800080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Jeux théâtraux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Dessine moi une histoire avec ton corps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nfection d’un harfang des neiges en plumes bla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 : écoutons l’histoire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 Blanche-neige » (1 /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Marker Felt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arker Felt" w:ascii="Calibri" w:hAnsi="Calibri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ons des mini-igloos (2 / 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ouons à des jeux de rela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« relais des couleurs » « relais-ballon 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80008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Atelier du soir 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Fabriquons un élan en car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008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8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643.25pt;mso-wrap-distance-left:9.05pt;mso-wrap-distance-right:9.05pt;mso-wrap-distance-top:0pt;mso-wrap-distance-bottom:0pt;margin-top:29.2pt;mso-position-vertical-relative:text;margin-left:-4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color w:val="0000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/>
                          <w:color w:val="0000FF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>Vendredi 2 mai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i/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  <w:t>Les peti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llons au cinéma le Luxy à Ivry sur Seine vo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« 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etits contes sous la neige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Siest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 : Pour s’endormir, écoutons l’histoi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Les lutins du printemps » de Marie Duv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Création d’une fresque collective d’un tra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n Air Dry Foam (1 / 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ouons à « Loup, où es-tu ?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Atelier du soir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Atelier pâte à model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8"/>
                          <w:u w:val="none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8"/>
                          <w:u w:val="none"/>
                          <w:lang w:val="de-DE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i/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i/>
                          <w:color w:val="0000FF"/>
                          <w:sz w:val="40"/>
                          <w:szCs w:val="40"/>
                          <w:lang w:val="de-DE"/>
                        </w:rPr>
                        <w:t>Les moyens/grand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i/>
                          <w:i/>
                          <w:color w:val="80008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i/>
                          <w:color w:val="800080"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Jeux théâtraux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Dessine moi une histoire avec ton corps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nfection d’un harfang des neiges en plumes blan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 : écoutons l’histoire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 Blanche-neige » (1 /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Marker Felt"/>
                          <w:sz w:val="8"/>
                          <w:u w:val="single"/>
                        </w:rPr>
                      </w:pPr>
                      <w:r>
                        <w:rPr>
                          <w:rFonts w:cs="Marker Felt" w:ascii="Calibri" w:hAnsi="Calibri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ons des mini-igloos (2 / 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ouons à des jeux de relai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« relais des couleurs » « relais-ballon 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80008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Atelier du soir 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Fabriquons un élan en cart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80008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80008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255</wp:posOffset>
                </wp:positionH>
                <wp:positionV relativeFrom="paragraph">
                  <wp:posOffset>-731520</wp:posOffset>
                </wp:positionV>
                <wp:extent cx="4302125" cy="4749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Groupe des Moyens/Gra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75pt;height:37.4pt;mso-wrap-distance-left:9.05pt;mso-wrap-distance-right:9.05pt;mso-wrap-distance-top:0pt;mso-wrap-distance-bottom:0pt;margin-top:-57.6pt;mso-position-vertical-relative:text;margin-left: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 xml:space="preserve">Groupe des Moyens/Grand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5480</wp:posOffset>
                </wp:positionH>
                <wp:positionV relativeFrom="paragraph">
                  <wp:posOffset>-25400</wp:posOffset>
                </wp:positionV>
                <wp:extent cx="3200400" cy="89363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3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E36C0A"/>
                                <w:sz w:val="40"/>
                                <w:szCs w:val="40"/>
                                <w:lang w:val="de-DE"/>
                              </w:rPr>
                              <w:t>Vendredi 25 oc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>Atelier cuisin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brownie d’automne aux no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</w:t>
                            </w: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anse péruvienne valicha : Loca juvent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Pio pio de armanda por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Bulle et Bob dans la cabane » de Nathalie TU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 jeux de mémoire avec des Feuilles d’autom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 coiffe inca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sakura du japon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>Jeu de société : 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  <w:lang w:val="de-DE"/>
                              </w:rPr>
                              <w:t>Lundi 28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</w:rPr>
                              <w:t>Activité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’un tableau d’automne avec des feuilles mortes1/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lama (la pelo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ombrero (lancer d’annea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sons une histoire pour le temps calm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Le voleur des feuilles » de Nicolas ST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Initiation à la danse des légu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 mariachi en rouleau de papier toilette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>La couleur de l’autom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maraca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n car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03.65pt;mso-wrap-distance-left:9.05pt;mso-wrap-distance-right:9.05pt;mso-wrap-distance-top:0pt;mso-wrap-distance-bottom:0pt;margin-top:-2pt;mso-position-vertical-relative:text;margin-left:252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E36C0A"/>
                          <w:sz w:val="40"/>
                          <w:szCs w:val="40"/>
                          <w:lang w:val="de-DE"/>
                        </w:rPr>
                        <w:t>Vendredi 25 oc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38562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4"/>
                          <w:szCs w:val="24"/>
                          <w:u w:val="single"/>
                        </w:rPr>
                        <w:t>Atelier cuisin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brownie d’automne aux no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</w:t>
                      </w: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Danse péruvienne valicha : Loca juvent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Pio pio de armanda por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Bulle et Bob dans la cabane » de Nathalie TU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 jeux de mémoire avec des Feuilles d’autom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 coiffe inca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sakura du japon.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  <w:t>Jeu de société : Un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  <w:lang w:val="de-DE"/>
                        </w:rPr>
                        <w:t>Lundi 28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</w:rPr>
                        <w:t>Activité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’un tableau d’automne avec des feuilles mortes1/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false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Ulama (la pelot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ombrero (lancer d’annea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isons une histoire pour le temps calm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Le voleur des feuilles » de Nicolas ST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Initiation à la danse des légu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 mariachi en rouleau de papier toilette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>La couleur de l’automn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maracas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n car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5470</wp:posOffset>
                </wp:positionH>
                <wp:positionV relativeFrom="paragraph">
                  <wp:posOffset>-4445</wp:posOffset>
                </wp:positionV>
                <wp:extent cx="3713480" cy="88868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888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876744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876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699.75pt;mso-wrap-distance-left:9.05pt;mso-wrap-distance-right:9.05pt;mso-wrap-distance-top:0pt;mso-wrap-distance-bottom:0pt;margin-top:-0.3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876744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876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985</wp:posOffset>
                </wp:positionH>
                <wp:positionV relativeFrom="paragraph">
                  <wp:posOffset>448310</wp:posOffset>
                </wp:positionV>
                <wp:extent cx="3228340" cy="890524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890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de-DE"/>
                              </w:rPr>
                              <w:t>Mardi 29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33C0B"/>
                                <w:sz w:val="24"/>
                                <w:szCs w:val="24"/>
                                <w:u w:val="single"/>
                              </w:rPr>
                              <w:t>Atelier d’express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nitiation à la danse du frensh canc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>Atelier cuisin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s tortillas aux guacam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Lisons une histoire pour le temps calm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Mon tout petit » d’Elizabeth DU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« Nicolas cocina sin fuego » Alicia Suár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’un tableau d’automne avec des feuilles mortes2/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e piñata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éalisation de collier en per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ponch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Sorti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32"/>
                                <w:szCs w:val="32"/>
                              </w:rPr>
                              <w:t>Théâtre André Malr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32"/>
                                <w:szCs w:val="32"/>
                              </w:rPr>
                              <w:t>Chevilly-Larue (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Mercredi 30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chifoumi cerceaux, le relais des coul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’une piñata 2/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telier de relaxation : initiation au yog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vénement Cinéma (projection + Quiz)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co de Disn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couronnes de lier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utour du monde ; (jeu de ronde mexic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Luta de galo (variante de la queue du diabl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bijoux en perles ham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eu de société : T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701.2pt;mso-wrap-distance-left:9.05pt;mso-wrap-distance-right:9.05pt;mso-wrap-distance-top:0pt;mso-wrap-distance-bottom:0pt;margin-top:35.3pt;mso-position-vertical-relative:text;margin-left:250.5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de-DE"/>
                        </w:rPr>
                        <w:t>Mardi 29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833C0B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833C0B"/>
                          <w:sz w:val="24"/>
                          <w:szCs w:val="24"/>
                          <w:u w:val="single"/>
                        </w:rPr>
                        <w:t>Atelier d’express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Initiation à la danse du frensh canc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385623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385623"/>
                          <w:sz w:val="24"/>
                          <w:szCs w:val="24"/>
                          <w:u w:val="single"/>
                        </w:rPr>
                        <w:t>Atelier cuisin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s tortillas aux guacam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Lisons une histoire pour le temps calm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Mon tout petit » d’Elizabeth DU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« Nicolas cocina sin fuego » Alicia Suáre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’un tableau d’automne avec des feuilles mortes2/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e piñata 1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éalisation de collier en per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ponch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  <w:u w:val="single"/>
                        </w:rPr>
                        <w:t>Sorti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32"/>
                          <w:szCs w:val="32"/>
                        </w:rPr>
                        <w:t>Théâtre André Malr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32"/>
                          <w:szCs w:val="32"/>
                        </w:rPr>
                        <w:t>Chevilly-Larue (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00B05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  <w:lang w:val="de-DE"/>
                        </w:rPr>
                        <w:t>Mercredi 30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chifoumi cerceaux, le relais des coul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’une piñata 2/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telier de relaxation : initiation au yog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vénement Cinéma (projection + Quiz)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co de Disn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couronnes de lier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utour du monde ; (jeu de ronde mexic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Luta de galo (variante de la queue du diabl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bijoux en perles hama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eu de société : T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960</wp:posOffset>
                </wp:positionH>
                <wp:positionV relativeFrom="paragraph">
                  <wp:posOffset>-466090</wp:posOffset>
                </wp:positionV>
                <wp:extent cx="4180840" cy="55181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Groupe des Moyens/Gra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3.45pt;mso-wrap-distance-left:9.05pt;mso-wrap-distance-right:9.05pt;mso-wrap-distance-top:0pt;mso-wrap-distance-bottom:0pt;margin-top:-36.7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 xml:space="preserve">Groupe des Moyens/Gra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5920</wp:posOffset>
                </wp:positionH>
                <wp:positionV relativeFrom="paragraph">
                  <wp:posOffset>443230</wp:posOffset>
                </wp:positionV>
                <wp:extent cx="3468370" cy="886777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86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5805" cy="88011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5805" cy="880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698.25pt;mso-wrap-distance-left:9.05pt;mso-wrap-distance-right:9.05pt;mso-wrap-distance-top:0pt;mso-wrap-distance-bottom:0pt;margin-top:34.9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5805" cy="880110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5805" cy="880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810</wp:posOffset>
                </wp:positionH>
                <wp:positionV relativeFrom="paragraph">
                  <wp:posOffset>172085</wp:posOffset>
                </wp:positionV>
                <wp:extent cx="3933190" cy="870521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70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jc w:val="center"/>
                              <w:rPr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  <w:lang w:val="de-DE"/>
                              </w:rPr>
                              <w:t>Jeudi 31 Octo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24"/>
                                <w:szCs w:val="24"/>
                                <w:u w:val="single"/>
                              </w:rPr>
                              <w:t>Jeux collectif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fermier et le lapin ; la vache aveugle, l’âne qui porte des lunet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030A0"/>
                                <w:sz w:val="24"/>
                                <w:szCs w:val="24"/>
                                <w:u w:val="single"/>
                              </w:rPr>
                              <w:t>Activités manuell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Fabrication de sombrero en cart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Temps cal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sons une histoire pour le temps calm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l monstruo de colores d’Anna Lle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38135"/>
                                <w:sz w:val="28"/>
                                <w:szCs w:val="28"/>
                              </w:rPr>
                              <w:t>Jean ZAY fait son festival, (concours de danse, de maquillage, un défilé de mode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Atelier du soir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e loup masqu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réation de masque de loup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  <w:t>Fabrication de drapeaux mexicai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685.45pt;mso-wrap-distance-left:9.05pt;mso-wrap-distance-right:9.05pt;mso-wrap-distance-top:0pt;mso-wrap-distance-bottom:0pt;margin-top:13.55pt;mso-position-vertical-relative:text;margin-left:200.3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jc w:val="center"/>
                        <w:rPr>
                          <w:color w:val="00B05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  <w:lang w:val="de-DE"/>
                        </w:rPr>
                        <w:t>Jeudi 31 Octo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at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24"/>
                          <w:szCs w:val="24"/>
                          <w:u w:val="single"/>
                        </w:rPr>
                        <w:t>Jeux collectif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fermier et le lapin ; la vache aveugle, l’âne qui porte des lunet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030A0"/>
                          <w:sz w:val="24"/>
                          <w:szCs w:val="24"/>
                          <w:u w:val="single"/>
                        </w:rPr>
                        <w:t>Activités manuell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Fabrication de sombrero en cart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Temps cal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isons une histoire pour le temps calm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l monstruo de colores d’Anna Lle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près-m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538135"/>
                          <w:sz w:val="28"/>
                          <w:szCs w:val="28"/>
                        </w:rPr>
                        <w:t>Jean ZAY fait son festival, (concours de danse, de maquillage, un défilé de mode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Atelier du soir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Le loup masqué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réation de masque de loup.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  <w:t>Fabrication de drapeaux mexicai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-551815</wp:posOffset>
                </wp:positionV>
                <wp:extent cx="3999865" cy="54229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Groupe des Moyens/Gran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42.7pt;mso-wrap-distance-left:9.05pt;mso-wrap-distance-right:9.05pt;mso-wrap-distance-top:0pt;mso-wrap-distance-bottom:0pt;margin-top:-43.4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4"/>
                          <w:szCs w:val="44"/>
                        </w:rPr>
                        <w:t xml:space="preserve">Groupe des Moyens/Gran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2120</wp:posOffset>
                </wp:positionH>
                <wp:positionV relativeFrom="paragraph">
                  <wp:posOffset>157480</wp:posOffset>
                </wp:positionV>
                <wp:extent cx="2962910" cy="867156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67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345" cy="8484235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345" cy="848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682.8pt;mso-wrap-distance-left:9.05pt;mso-wrap-distance-right:9.05pt;mso-wrap-distance-top:0pt;mso-wrap-distance-bottom:0pt;margin-top:12.4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345" cy="848423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345" cy="848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1906" w:h="16838"/>
      <w:pgMar w:left="1417" w:right="386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75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mic Sans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Car">
    <w:name w:val=" Car Car"/>
    <w:qFormat/>
    <w:rPr>
      <w:rFonts w:ascii="Comic Sans MS" w:hAnsi="Comic Sans MS" w:cs="Comic Sans MS"/>
      <w:b/>
      <w:sz w:val="32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omic Sans MS" w:hAnsi="Comic Sans MS" w:eastAsia="MS Mincho;ＭＳ 明朝" w:cs="Comic Sans MS"/>
      <w:b/>
      <w:sz w:val="32"/>
      <w:u w:val="single"/>
    </w:rPr>
  </w:style>
  <w:style w:type="character" w:styleId="Hgkelc">
    <w:name w:val="hgkel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rpsdetexte21">
    <w:name w:val="Corps de texte 21"/>
    <w:basedOn w:val="Normal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8:00Z</dcterms:created>
  <dc:creator>Cellule Réseau</dc:creator>
  <dc:description/>
  <cp:keywords/>
  <dc:language>en-US</dc:language>
  <cp:lastModifiedBy>BORDY Christian</cp:lastModifiedBy>
  <cp:lastPrinted>2023-04-21T14:04:00Z</cp:lastPrinted>
  <dcterms:modified xsi:type="dcterms:W3CDTF">2024-10-15T08:03:00Z</dcterms:modified>
  <cp:revision>52</cp:revision>
  <dc:subject/>
  <dc:title> </dc:title>
</cp:coreProperties>
</file>